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52_ZAZNAM_</w:t>
      </w:r>
      <w:r>
        <w:rPr>
          <w:rFonts w:cs="Arial" w:ascii="Arial" w:hAnsi="Arial"/>
          <w:b/>
          <w:color w:val="FF0000"/>
        </w:rPr>
        <w:t>Ch.II.8.A.27.filtrace- 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52_ZAZNAM_</w:t>
            </w:r>
            <w:r>
              <w:rPr>
                <w:rFonts w:cs="Arial" w:ascii="Arial" w:hAnsi="Arial"/>
                <w:b/>
                <w:color w:val="FF0000"/>
              </w:rPr>
              <w:t xml:space="preserve"> Ch.II.8.A.27.filtr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itka Svorník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prakticky provedou oddělení písku ze směsi pomocí filtrace. Vhodné jako laboratorní cvičení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dělení směsi na složky, filtrace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přírod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si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ování složek směsí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ne postupy a prakticky provede oddělování složek směsí o známém složení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Použité zdroje: </w:t>
      </w:r>
      <w:r>
        <w:rPr/>
        <w:t>Zdeněk Šebestík a kol.,Chemie pro 7. ročník ZŠ, doplňující text pro třídy s RVMPP, SPN Praha, 1984, str.2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3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3326130" cy="7270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613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3:00Z</dcterms:created>
  <dc:creator>svornikova</dc:creator>
  <dc:description/>
  <cp:keywords/>
  <dc:language>en-US</dc:language>
  <cp:lastModifiedBy>svornikova</cp:lastModifiedBy>
  <dcterms:modified xsi:type="dcterms:W3CDTF">2013-10-24T09:00:00Z</dcterms:modified>
  <cp:revision>11</cp:revision>
  <dc:subject/>
  <dc:title>VY_42_ZAZNAM_M</dc:title>
</cp:coreProperties>
</file>